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br w:type="textWrapping" w:clear="all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от 23.10.2019                                                                                                   № 114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т-ца Бжедуховская</w:t>
      </w:r>
    </w:p>
    <w:p>
      <w:pPr>
        <w:pStyle w:val="Normal"/>
        <w:tabs>
          <w:tab w:val="clear" w:pos="720"/>
          <w:tab w:val="left" w:pos="285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гарантирующих организаций для централизованных                систем холодного водоснабжения на территории Бжедуховского                        сельского поселения Белореченского района</w:t>
      </w:r>
    </w:p>
    <w:p>
      <w:pPr>
        <w:pStyle w:val="Normal"/>
        <w:tabs>
          <w:tab w:val="clear" w:pos="720"/>
          <w:tab w:val="left" w:pos="28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6 и12 Федерального закона от 07.12.2011 года  № 416-ФЗ «О водоснабжении и водоотведении», в целях обеспечения               эффективного функционирования и развития централизованных систем                   холодного водоснабжения и (или) водоотведения на территории                              Бжедуховского сельского поселения Белоречен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руководствуясь статьей 32 Устава Бжедуховского сельского поселения                    Белореченского района,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гарантирующие организации для централизованных                систем холодного водоснабжения на территории Бжедуховского сельского                 поселения Белореченского района (далее- гарантирующая организация) и                установить зоны их деятель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нтрализованных систем холодного водоснабжения в границах Бжедуховского сельского поселения Белореченского рай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Водоснабжение и                     канализация» (адрес:352602, Белореченский район, поселок Южный,                       ул. Центральная,26), зона деятельности: территория Бжедуховского сельского поселения Белореченского района в границах балансовой принадлежности             водопроводных сетей холодного вод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(Ушанёва) обнародовать настоящее постановление в установленном порядке и разместить настоящее постановление на                        официальном сайте администрации Бжедуховского сельского поселения                Белореченского района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   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                        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жедух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  <w:tab/>
        <w:tab/>
        <w:tab/>
        <w:tab/>
        <w:tab/>
        <w:tab/>
        <w:tab/>
        <w:t xml:space="preserve">      В.А.Схапцежук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723" w:footer="0" w:bottom="5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Spacing3pt">
    <w:name w:val="Body text + Spacing 3 pt"/>
    <w:qFormat/>
    <w:rPr>
      <w:rFonts w:ascii="Times New Roman" w:hAnsi="Times New Roman" w:cs="Times New Roman"/>
      <w:spacing w:val="70"/>
      <w:sz w:val="26"/>
      <w:szCs w:val="26"/>
    </w:rPr>
  </w:style>
  <w:style w:type="character" w:styleId="Bodytext1">
    <w:name w:val="Body text"/>
    <w:basedOn w:val="Bodytex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420" w:after="60"/>
    </w:pPr>
    <w:rPr>
      <w:rFonts w:ascii="Times New Roman" w:hAnsi="Times New Roman" w:cs="Times New Roman"/>
      <w:color w:val="000000"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600" w:after="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10:00Z</dcterms:created>
  <dc:creator>lubavina</dc:creator>
  <dc:description/>
  <cp:keywords/>
  <dc:language>en-US</dc:language>
  <cp:lastModifiedBy>Пользователь Gigabyte</cp:lastModifiedBy>
  <cp:lastPrinted>2019-10-23T14:24:00Z</cp:lastPrinted>
  <dcterms:modified xsi:type="dcterms:W3CDTF">2019-10-23T11:25:00Z</dcterms:modified>
  <cp:revision>396</cp:revision>
  <dc:subject/>
  <dc:title/>
</cp:coreProperties>
</file>